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</w:t>
        <w:tab/>
        <w:t>Date 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rets Through The Smok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hree parts of an addiction?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 _______________, the Surgeon General stated that cigarettes are harm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bacco industry spends _____________ million on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88, Brown and Williamson hired Dr. Wigand to develop a ____________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garette is a device to deliver _______________ to a per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1986, Phillip Morris developed a fire-________________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ont of Congress, Tobacco Industry Chairpersons stated that they believed Nicotine was not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acco’s researchers were not stating truth; they were discovering 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s for the public to know about the negatives of smoking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nter Advertizing- this helps the public see the ________________.</w:t>
      </w:r>
    </w:p>
    <w:p>
      <w:pPr>
        <w:pStyle w:val="Normal"/>
        <w:numPr>
          <w:ilvl w:val="0"/>
          <w:numId w:val="3"/>
        </w:numPr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Compliance- checking ____________ to see if cigarette buyers are 18 years-old.</w:t>
      </w:r>
    </w:p>
    <w:p>
      <w:pPr>
        <w:pStyle w:val="Normal"/>
        <w:numPr>
          <w:ilvl w:val="0"/>
          <w:numId w:val="3"/>
        </w:numPr>
        <w:rPr/>
      </w:pPr>
      <w:r>
        <w:rPr/>
        <w:t>Price</w:t>
      </w:r>
    </w:p>
    <w:p>
      <w:pPr>
        <w:pStyle w:val="Normal"/>
        <w:numPr>
          <w:ilvl w:val="0"/>
          <w:numId w:val="3"/>
        </w:numPr>
        <w:rPr/>
      </w:pPr>
      <w:r>
        <w:rPr/>
        <w:t>Label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bacco industries needs _______________________ teens a day to be ad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hook’em young; we hook’em for ______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dustry is trying to have a better image by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2010,  _____________________ million people world-wide will be dying of tobacco-related death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15:00Z</dcterms:created>
  <dc:creator>supervisor</dc:creator>
  <dc:description/>
  <dc:language>en-US</dc:language>
  <cp:lastModifiedBy>supervisor</cp:lastModifiedBy>
  <cp:lastPrinted>2006-05-03T10:26:00Z</cp:lastPrinted>
  <dcterms:modified xsi:type="dcterms:W3CDTF">2006-06-01T22:15:00Z</dcterms:modified>
  <cp:revision>2</cp:revision>
  <dc:subject/>
  <dc:title>Name ______________________________________</dc:title>
</cp:coreProperties>
</file>